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ndma's  Greatest  Recipes  Volume Two contains  ove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ipes and  other nifty tidbits  from grandma's da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d Volume One  your gonna love Volume Two.  Ther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egories  and bunches  more recipes.  There is  sure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hing here  to suit anyone's taste.  Registrat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9.95 and your sure to like 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you like  to sit and watch the birds  play in your y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  you could  get more  to come  to your  feeder, or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hing  different. If  so  then  try Backyard  Bird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gives advice  on types of feeders, what  to feed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 feed  different   types  of   birds,  predator 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mensions for nesting boxes and  lots more. If you enjo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hered friends,  this program will  help you attract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rds of a wider variety. Registration is $7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Trip  Abroad is a  data-base of information 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you prepare  for a trip overseas. It  has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quiring  passports  and  visas,  overseas  driving perm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lth insurance,  emergency help, customs,  and a whole 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to help you have a  safe and enjoyable trip. Don'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without it. Registration is $7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